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lang w:val="en-GB" w:eastAsia="en-US"/>
        </w:rPr>
      </w:pPr>
      <w:r>
        <w:rPr>
          <w:rFonts w:eastAsia="MS Mincho;ＭＳ 明朝"/>
          <w:lang w:val="en-GB" w:eastAsia="en-US"/>
        </w:rPr>
        <w:t>Contributing Factors to Women Start-ups Leaders’ Survival Through The Pandemic in Indonesia</w:t>
      </w:r>
    </w:p>
    <w:p>
      <w:pPr>
        <w:pStyle w:val="Papersubtitle"/>
        <w:rPr>
          <w:rFonts w:eastAsia="MS Mincho;ＭＳ 明朝"/>
          <w:lang w:val="en-GB" w:eastAsia="en-US"/>
        </w:rPr>
      </w:pPr>
      <w:r>
        <w:rPr>
          <w:rFonts w:eastAsia="MS Mincho;ＭＳ 明朝"/>
          <w:lang w:val="en-GB" w:eastAsia="en-US"/>
        </w:rPr>
        <w:t>A Qualitative Approach</w:t>
      </w:r>
    </w:p>
    <w:p>
      <w:pPr>
        <w:pStyle w:val="Normal"/>
        <w:rPr>
          <w:rFonts w:eastAsia="MS Mincho;ＭＳ 明朝"/>
          <w:lang w:val="en-GB" w:eastAsia="en-US"/>
        </w:rPr>
      </w:pPr>
      <w:r>
        <w:rPr>
          <w:rFonts w:eastAsia="MS Mincho;ＭＳ 明朝"/>
          <w:lang w:val="en-GB"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lang w:val="en-GB" w:eastAsia="en-US"/>
        </w:rPr>
      </w:pPr>
      <w:r>
        <w:rPr>
          <w:rFonts w:eastAsia="MS Mincho;ＭＳ 明朝"/>
          <w:lang w:val="en-GB" w:eastAsia="en-US"/>
        </w:rPr>
        <w:t>Deatri Arumsari Agung</w:t>
      </w:r>
    </w:p>
    <w:p>
      <w:pPr>
        <w:pStyle w:val="Affiliation"/>
        <w:rPr>
          <w:rFonts w:eastAsia="MS Mincho;ＭＳ 明朝"/>
          <w:lang w:val="en-GB"/>
        </w:rPr>
      </w:pPr>
      <w:r>
        <w:rPr>
          <w:rFonts w:eastAsia="MS Mincho;ＭＳ 明朝"/>
          <w:lang w:val="en-GB"/>
        </w:rPr>
        <w:t>Faculty of Business</w:t>
      </w:r>
    </w:p>
    <w:p>
      <w:pPr>
        <w:pStyle w:val="Affiliation"/>
        <w:rPr>
          <w:rFonts w:eastAsia="MS Mincho;ＭＳ 明朝"/>
          <w:lang w:val="en-GB"/>
        </w:rPr>
      </w:pPr>
      <w:r>
        <w:rPr>
          <w:rFonts w:eastAsia="MS Mincho;ＭＳ 明朝"/>
          <w:lang w:val="en-GB"/>
        </w:rPr>
        <w:t>WMSCU</w:t>
      </w:r>
    </w:p>
    <w:p>
      <w:pPr>
        <w:pStyle w:val="Affiliation"/>
        <w:rPr>
          <w:rFonts w:eastAsia="MS Mincho;ＭＳ 明朝"/>
          <w:lang w:val="en-GB"/>
        </w:rPr>
      </w:pPr>
      <w:r>
        <w:rPr>
          <w:rFonts w:eastAsia="MS Mincho;ＭＳ 明朝"/>
          <w:lang w:val="en-GB"/>
        </w:rPr>
        <w:t>Surabaya, Indonesia</w:t>
      </w:r>
    </w:p>
    <w:p>
      <w:pPr>
        <w:pStyle w:val="Affiliation"/>
        <w:rPr>
          <w:rFonts w:eastAsia="MS Mincho;ＭＳ 明朝"/>
          <w:lang w:val="en-GB"/>
        </w:rPr>
      </w:pPr>
      <w:r>
        <w:rPr>
          <w:rFonts w:eastAsia="MS Mincho;ＭＳ 明朝"/>
          <w:lang w:val="en-GB"/>
        </w:rPr>
        <w:t>deatri@ukwms.ac.id</w:t>
      </w:r>
    </w:p>
    <w:p>
      <w:pPr>
        <w:pStyle w:val="Affiliation"/>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lang w:val="en-GB"/>
        </w:rPr>
      </w:pPr>
      <w:r>
        <w:rPr>
          <w:rFonts w:eastAsia="MS Mincho;ＭＳ 明朝"/>
          <w:i/>
          <w:iCs/>
          <w:lang w:val="en-GB"/>
        </w:rPr>
        <w:t>Abstract</w:t>
      </w:r>
      <w:r>
        <w:rPr>
          <w:rFonts w:eastAsia="MS Mincho;ＭＳ 明朝"/>
          <w:lang w:val="en-GB"/>
        </w:rPr>
        <w:t>—</w:t>
      </w:r>
      <w:r>
        <w:rPr>
          <w:lang w:val="en-GB"/>
        </w:rPr>
        <w:t xml:space="preserve"> The objectives of this study are to identify the factors impacting their entrepreneurial journey in national innovation system, and to develop a conceptual framework for sustainable development of women enterprise leaders to survive through the pandemic. A multiple case study approach is used in this study. Data were collected through open-ended interview questions. Interviews were conducted through virtual meetings, therefore respondents are not limited to specific region. Respondents are nine female founders who launched their start-ups in Indonesia before the pandemic. The samples were selected through purposive sampling procedure. Snowball referral sampling method is used to approach respondents. Women enterprise leaders manage to survive the pandemic and even continue to expand their businesses through high dedication, perseverance, creativity, collaboration, solid support system; and by means of the government through cooperation, development &amp; promotional support; incubators &amp; accelerators in terms of networking; and financial institutions through their funding program for women entrepreneurs. This study contribute to the existing literature by developing a framework for start-ups to be more resilient and impactful during the pandemic. There is a need of a comparative study in the future between men and women entrepreneurs to analyze the conceptual framework.  </w:t>
      </w:r>
    </w:p>
    <w:p>
      <w:pPr>
        <w:pStyle w:val="Keywords"/>
        <w:rPr>
          <w:rFonts w:eastAsia="MS Mincho;ＭＳ 明朝"/>
          <w:lang w:val="en-GB" w:eastAsia="en-US"/>
        </w:rPr>
      </w:pPr>
      <w:r>
        <w:rPr>
          <w:rFonts w:eastAsia="MS Mincho;ＭＳ 明朝"/>
          <w:lang w:val="en-GB" w:eastAsia="en-US"/>
        </w:rPr>
        <w:t>Keywords—</w:t>
      </w:r>
      <w:r>
        <w:rPr>
          <w:lang w:val="en-GB" w:eastAsia="en-US"/>
        </w:rPr>
        <w:t xml:space="preserve"> </w:t>
      </w:r>
      <w:r>
        <w:rPr>
          <w:rFonts w:eastAsia="MS Mincho;ＭＳ 明朝"/>
          <w:lang w:val="en-GB" w:eastAsia="en-US"/>
        </w:rPr>
        <w:t xml:space="preserve">women entrepreneurs, COVID-19, start-ups </w:t>
      </w:r>
    </w:p>
    <w:p>
      <w:pPr>
        <w:pStyle w:val="Heading1"/>
        <w:ind w:hanging="0"/>
        <w:rPr>
          <w:lang w:val="en-GB" w:eastAsia="en-US"/>
        </w:rPr>
      </w:pPr>
      <w:r>
        <w:rPr>
          <w:rFonts w:eastAsia="Times New Roman"/>
          <w:lang w:val="en-GB" w:eastAsia="en-US"/>
        </w:rPr>
        <w:t xml:space="preserve"> </w:t>
      </w:r>
      <w:r>
        <w:rPr>
          <w:lang w:val="en-GB" w:eastAsia="en-US"/>
        </w:rPr>
        <w:t>Introduction</w:t>
      </w:r>
    </w:p>
    <w:p>
      <w:pPr>
        <w:pStyle w:val="Heading2"/>
        <w:ind w:left="288" w:hanging="288"/>
        <w:rPr>
          <w:lang w:val="en-GB" w:eastAsia="en-US"/>
        </w:rPr>
      </w:pPr>
      <w:r>
        <w:rPr>
          <w:lang w:val="en-GB" w:eastAsia="en-US"/>
        </w:rPr>
        <w:t>Background</w:t>
      </w:r>
    </w:p>
    <w:p>
      <w:pPr>
        <w:pStyle w:val="TextBody"/>
        <w:rPr/>
      </w:pPr>
      <w:r>
        <w:rPr/>
        <w:t xml:space="preserve">Countries have been emphasizing entrepreneurship and see it as a way to promote economic growth and create jobs. Women’s empowerment are recognized as a significant tool to help create sustainable jobs and economic development. To achieve this objective, starting a business is perceived as one of the most suitable option (Muhammad et al., 2020; Huong et al. 2021; Khursheed et al., 2021). Entrepreneurship is genderless, yet reality shows in the past and even in the present that women are continuously challenged with bigger restraints than their male counterparts. Women entrepreneurs met more complex problems in comparison to their male counterparts. They reported several challenges of managing their business and their number in the national economy is still low (Elahi and Malik, 2021). Women entrepreneurs face more obstacles than their male counterparts in terms of lack of access to finance, as well as cultural restrictions on mobility (Memon, 2020). Absence of trust among investors, discouraging social attitude, gender bias, work-life balance, and stigma on marriage and children, are few among many other obstacles (Byrne et al., 2019; Mehtap et al, 2019). In spite the many obstacles, women entrepreneurs continue to thrive through creativity, self-confidence, commitment and perseverance, in order to be self-sustainable. For years, women have developed mentality to gain recognition and acceptability by the society through their excellence (Agarwal et al. 2020). Past studies show that women entrepreneurs can transform challenges to be opportunities, proving their competence as CEOs (Cho et al. 2020). Over the period of time, a larger number of women entrepreneurs moved to different segments of enterprises that contribute to regional and national economic growth (Agarwal et al. 2020). Women are increasingly choosing entrepreneurship, significantly participating in economic development in almost all developing countries, and therefore become the major interest of policies (Afzal et al. 2020). </w:t>
      </w:r>
    </w:p>
    <w:p>
      <w:pPr>
        <w:pStyle w:val="TextBody"/>
        <w:rPr/>
      </w:pPr>
      <w:r>
        <w:rPr/>
        <w:t>Women are drawn into entrepreneurial act motivated by both necessity-driven push and opportunity-based pull factors (Jennings and Brush, 2013; Henry et al., 2016; Cho et al. 2020). These factors could be perceived as inspirational, need-based or inheritance aspects. However, these factors depend on each of their circumstances (Afzal et al. 2020). Many reasons are revealed from studies in the past, where some women entrepreneurs had innovative technologies that triggered them to launch a start-up; others started a business to resolve work-family conflicts in the workplace (Agarwal and Lenka, 2015). Financial need, personal interest, family background, and opportunities were identified as the main motives. Other identified supporting factors include technical training, field of study specialization, need of area, free time, number and ages of children, support in domestic responsibilities, access to finance, permission from family, that are critical to be considered before deciding to start a business.</w:t>
      </w:r>
    </w:p>
    <w:p>
      <w:pPr>
        <w:pStyle w:val="TextBody"/>
        <w:rPr/>
      </w:pPr>
      <w:r>
        <w:rPr/>
        <w:t>COVID-19 outbreak has badly affected global economies, where countless businesses suffered from high degree of losses. COVID-19 outbreak has also abruptly and significantly affected female-led enterprises. Reports show that a number of micro-enterprises owned by women entrepreneurs are major victims of COVID-19 lockdown because women in particular lack access to sufficient resources, particularly managerial and financial resources (Bartik et al., 2020). However, women entrepreneurs went through diversified experiences in managing their businesses during the pandemic. To endure during crisis, women entrepreneurs employ creativity, innovation and digitalization in their businesses (Mustafa et al. 2021).</w:t>
      </w:r>
    </w:p>
    <w:p>
      <w:pPr>
        <w:pStyle w:val="Heading2"/>
        <w:ind w:left="288" w:hanging="288"/>
        <w:rPr>
          <w:lang w:val="en-GB" w:eastAsia="en-US"/>
        </w:rPr>
      </w:pPr>
      <w:r>
        <w:rPr>
          <w:lang w:val="en-GB" w:eastAsia="en-US"/>
        </w:rPr>
        <w:t>Problem Statement</w:t>
      </w:r>
    </w:p>
    <w:p>
      <w:pPr>
        <w:pStyle w:val="TextBody"/>
        <w:rPr/>
      </w:pPr>
      <w:r>
        <w:rPr/>
        <w:t>An increase in female-led enterprises are not equal to male counterparts (Byrne et al., 2019; Gbadamosi, 2019). Regional and national reports provide quantitative data to roughly inform the status of women entrepreneurs in Indonesia, compared to male counterparts. However, those are not sufficient to provide qualitative details of how women entrepreneurs grow their business, and what success factors contributed to their entrepreneurial journey. There is a need for analyzing the growth of female enterprise leaders from a multi-dimensional paradigm based on the personal, organisational and business environmental factors. Following the idea, the aim of the paper is to explore the conceptual framework of factors that contribute towards the survival of female start-ups founders during the pandemic in Indonesia. To meet this objective, the following research questions are proposed,</w:t>
      </w:r>
    </w:p>
    <w:p>
      <w:pPr>
        <w:pStyle w:val="TextBody"/>
        <w:numPr>
          <w:ilvl w:val="0"/>
          <w:numId w:val="2"/>
        </w:numPr>
        <w:rPr/>
      </w:pPr>
      <w:r>
        <w:rPr/>
        <w:t>RQ1: What are the supportive factors that contribute towards the enterprise survival of female leaders?</w:t>
      </w:r>
    </w:p>
    <w:p>
      <w:pPr>
        <w:pStyle w:val="TextBody"/>
        <w:numPr>
          <w:ilvl w:val="0"/>
          <w:numId w:val="2"/>
        </w:numPr>
        <w:rPr/>
      </w:pPr>
      <w:r>
        <w:rPr/>
        <w:t>RQ2: How do these factors affect the enterprise survival of female leaders?</w:t>
      </w:r>
    </w:p>
    <w:p>
      <w:pPr>
        <w:pStyle w:val="TextBody"/>
        <w:rPr/>
      </w:pPr>
      <w:r>
        <w:rPr/>
        <w:t>Exploration and deeper analysis of all research questions are necessary to meet the objective of this paper. For exploring the factors, this study used the qualitative approach to examine and assess the genuine circumstances of the female enterprise leaders during the pandemic. Multiple case study method is therefore used to examine ground realities and enable first-hand information about the respondents and optimise the deductive methods to produce more focussed findings.</w:t>
      </w:r>
    </w:p>
    <w:p>
      <w:pPr>
        <w:pStyle w:val="Heading1"/>
        <w:ind w:hanging="0"/>
        <w:rPr>
          <w:lang w:val="en-GB" w:eastAsia="en-US"/>
        </w:rPr>
      </w:pPr>
      <w:r>
        <w:rPr>
          <w:lang w:val="en-GB" w:eastAsia="en-US"/>
        </w:rPr>
        <w:t>Methodology of the Study</w:t>
      </w:r>
    </w:p>
    <w:p>
      <w:pPr>
        <w:pStyle w:val="TextBody"/>
        <w:rPr/>
      </w:pPr>
      <w:r>
        <w:rPr/>
        <w:t>A multiple case study approach is appropriate. It emphasizes researching and explaining real-life events as how they perceive to certain environmental conditions (Patton, 2002). Each interview has been analyzed in the form of multiple case studies by identifying themes and patterns based on cross-case synthesis, pattern matching and explanation building among them (Eisenhardt, 1989).</w:t>
      </w:r>
    </w:p>
    <w:p>
      <w:pPr>
        <w:pStyle w:val="TextBody"/>
        <w:rPr/>
      </w:pPr>
      <w:r>
        <w:rPr/>
        <w:t xml:space="preserve">Data were collected via in-depth interviews with 9 women entrepreneurs in Java, Indonesia. There is no specific criterion to determine the appropriate sample size in qualitative research; it is dependent on the availability of time, resources and objectives of the study (Malhotra and Das, 2008; Patton, 2002). Purposeful sampling and snowball technique are used to recruit women entrepreneurs as respondents. The researchers initially contacted women entrepreneurs whose information about her enterprise was given in online news and LinkedIn. The first four respondents are reached out through referrals and more participants through a snowball technique by requesting them to recommend additional respondents. However, the respondents selected had to fulfil a set of standards for reliability and validity. The selection criteria included: </w:t>
      </w:r>
    </w:p>
    <w:p>
      <w:pPr>
        <w:pStyle w:val="TextBody"/>
        <w:spacing w:before="0" w:after="120"/>
        <w:ind w:left="284" w:hanging="284"/>
        <w:contextualSpacing/>
        <w:rPr/>
      </w:pPr>
      <w:r>
        <w:rPr/>
        <w:t>•</w:t>
      </w:r>
      <w:r>
        <w:rPr/>
        <w:tab/>
        <w:t xml:space="preserve">Respondents are founders or co-founders in their start-ups;   </w:t>
      </w:r>
    </w:p>
    <w:p>
      <w:pPr>
        <w:pStyle w:val="TextBody"/>
        <w:spacing w:before="0" w:after="120"/>
        <w:ind w:left="284" w:hanging="284"/>
        <w:contextualSpacing/>
        <w:rPr/>
      </w:pPr>
      <w:r>
        <w:rPr/>
        <w:t>•</w:t>
      </w:r>
      <w:r>
        <w:rPr/>
        <w:tab/>
        <w:t>Respondents are currently CEOs;</w:t>
      </w:r>
    </w:p>
    <w:p>
      <w:pPr>
        <w:pStyle w:val="TextBody"/>
        <w:spacing w:before="0" w:after="120"/>
        <w:ind w:left="284" w:hanging="284"/>
        <w:contextualSpacing/>
        <w:rPr/>
      </w:pPr>
      <w:r>
        <w:rPr/>
        <w:t>•</w:t>
      </w:r>
      <w:r>
        <w:rPr/>
        <w:tab/>
        <w:t>Respondents started out the company either before or in the beginning of the pandemic.</w:t>
      </w:r>
    </w:p>
    <w:p>
      <w:pPr>
        <w:pStyle w:val="TextBody"/>
        <w:spacing w:before="0" w:after="120"/>
        <w:ind w:firstLine="289"/>
        <w:contextualSpacing/>
        <w:rPr/>
      </w:pPr>
      <w:r>
        <w:rPr/>
      </w:r>
    </w:p>
    <w:p>
      <w:pPr>
        <w:pStyle w:val="TextBody"/>
        <w:rPr/>
      </w:pPr>
      <w:r>
        <w:rPr/>
        <w:t>Initially, sample questions were presented to an expert for analyzing their accuracy. The opinions of the experts have been used as a pretesting method for assuring the credibility of questions (Olson, 2010). The expert for this study is an academic with more than ten years of experience in related research fields. The data is collected through open-ended interview questions since the respondents get the opportunity of expressing their opinion about their experiences and support during their entrepreneurial journey. All interviews were conducted face-to-face, online, and videos were recorded. The interviews were, on average, 55 minutes in duration. Interviews were started with general questions such as “Can you tell me more about your start-up?” and “Tell us about your typical daily activities. How long do you work a day or a week?”. Further questions were asking about the role of family and other external parties such as the government, investors, and incubators, key competences, success factors, challenges, and strategies to grow their start-ups through the pandemic. After completion of the interview, their cooperation was acknowledged and appreciated.</w:t>
      </w:r>
    </w:p>
    <w:p>
      <w:pPr>
        <w:pStyle w:val="TextBody"/>
        <w:rPr/>
      </w:pPr>
      <w:r>
        <w:rPr/>
        <w:t>To ensure validity, respondents were asked to review their transcripts. The combination of observations from multiple case studies, video-audio recording of interviews and document analysis enhances the reliability and validity of a study (Patton, 2002; Yin, 2009). Transcript were manually coded, and coding matrix of respondent information was created. In qualitative research, data credibility and reliability are also assured by collecting data from multiple sources for cross checking, which is known as triangulation (Riege, 2003), by the published information of their entrepreneurial stories and achievements from internet and newspapers. Through collection of both the primary and secondary data, it was possible to triangulate the interview data, which made the study findings convincing, dependable and valid (Hewapathirana, 2011). The demographic information of the respondents has been presented in Table 1.</w:t>
      </w:r>
    </w:p>
    <w:p>
      <w:pPr>
        <w:pStyle w:val="TextBody"/>
        <w:rPr/>
      </w:pPr>
      <w:r>
        <w:rPr/>
      </w:r>
    </w:p>
    <w:p>
      <w:pPr>
        <w:pStyle w:val="TextBody"/>
        <w:tabs>
          <w:tab w:val="clear" w:pos="288"/>
        </w:tabs>
        <w:ind w:hanging="0"/>
        <w:rPr/>
      </w:pPr>
      <w:r>
        <w:rPr/>
        <w:drawing>
          <wp:inline distT="0" distB="0" distL="0" distR="0">
            <wp:extent cx="3198495" cy="1647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3198495" cy="1647825"/>
                    </a:xfrm>
                    <a:prstGeom prst="rect">
                      <a:avLst/>
                    </a:prstGeom>
                  </pic:spPr>
                </pic:pic>
              </a:graphicData>
            </a:graphic>
          </wp:inline>
        </w:drawing>
      </w:r>
    </w:p>
    <w:p>
      <w:pPr>
        <w:pStyle w:val="TextBody"/>
        <w:rPr/>
      </w:pPr>
      <w:r>
        <w:rPr/>
      </w:r>
    </w:p>
    <w:p>
      <w:pPr>
        <w:pStyle w:val="Heading1"/>
        <w:ind w:hanging="0"/>
        <w:rPr>
          <w:lang w:val="en-GB" w:eastAsia="en-US"/>
        </w:rPr>
      </w:pPr>
      <w:r>
        <w:rPr>
          <w:lang w:val="en-GB" w:eastAsia="en-US"/>
        </w:rPr>
        <w:t>Findings and Discussion</w:t>
      </w:r>
    </w:p>
    <w:p>
      <w:pPr>
        <w:pStyle w:val="TextBody"/>
        <w:rPr/>
      </w:pPr>
      <w:r>
        <w:rPr/>
        <w:t>The research objectives analyzed through cross case comparison, explanation building and pattern matching (Patton, 2002). Based on the explanation and analysis of cases, it explored the contributing factors and enablers of female-led start-ups. Thus, the findings provide new insights, enrich the existing literature and knowledge for exploring the conceptual model in detail as presented below.</w:t>
      </w:r>
    </w:p>
    <w:p>
      <w:pPr>
        <w:pStyle w:val="TextBody"/>
        <w:ind w:hanging="0"/>
        <w:rPr/>
      </w:pPr>
      <w:r>
        <w:rPr/>
      </w:r>
    </w:p>
    <w:p>
      <w:pPr>
        <w:pStyle w:val="TextBody"/>
        <w:rPr>
          <w:lang w:val="en-US" w:eastAsia="en-US"/>
        </w:rPr>
      </w:pPr>
      <w:r>
        <w:rPr>
          <w:lang w:val="en-US" w:eastAsia="en-US"/>
        </w:rPr>
        <w:drawing>
          <wp:inline distT="0" distB="0" distL="0" distR="0">
            <wp:extent cx="2755900" cy="4859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7" r="-13" b="-7"/>
                    <a:stretch>
                      <a:fillRect/>
                    </a:stretch>
                  </pic:blipFill>
                  <pic:spPr bwMode="auto">
                    <a:xfrm>
                      <a:off x="0" y="0"/>
                      <a:ext cx="2755900" cy="4859020"/>
                    </a:xfrm>
                    <a:prstGeom prst="rect">
                      <a:avLst/>
                    </a:prstGeom>
                  </pic:spPr>
                </pic:pic>
              </a:graphicData>
            </a:graphic>
          </wp:inline>
        </w:drawing>
      </w:r>
    </w:p>
    <w:p>
      <w:pPr>
        <w:pStyle w:val="TextBody"/>
        <w:rPr/>
      </w:pPr>
      <w:r>
        <w:rPr/>
      </w:r>
    </w:p>
    <w:p>
      <w:pPr>
        <w:pStyle w:val="TextBody"/>
        <w:rPr/>
      </w:pPr>
      <w:r>
        <w:rPr/>
        <w:t>This research develops a holistic conceptual framework of contributing factors to women-led start-ups survival during pandemic in Indonesia. The supportive factors categorized as personal includes education or expertise, household financial stability, competencies, and family. Organisational factors as the second category include purpose-driven mindset and management team. The third category is business environmental factors, including technology, investor, government, and NGO. These factors are narrated below</w:t>
      </w:r>
    </w:p>
    <w:p>
      <w:pPr>
        <w:pStyle w:val="Heading2"/>
        <w:ind w:left="288" w:hanging="288"/>
        <w:rPr>
          <w:lang w:val="en-GB" w:eastAsia="en-US"/>
        </w:rPr>
      </w:pPr>
      <w:r>
        <w:rPr>
          <w:lang w:val="en-GB" w:eastAsia="en-US"/>
        </w:rPr>
        <w:t>Education and expertise</w:t>
      </w:r>
    </w:p>
    <w:p>
      <w:pPr>
        <w:pStyle w:val="TextBody"/>
        <w:rPr/>
      </w:pPr>
      <w:r>
        <w:rPr/>
        <w:t>More than half respondents agreed that education and expertise on core activities of the business including business knowledge itself, play significant role in their entrepreneurial journeys. Some respondents pursued postgraduate degree in order to equip themselves with advance skills and knowledge. One respondent mentioned that her education, both undergraduate and postgraduate degrees, becomes the main weapon in launching her start-up and surviving the pandemic. Others said that they must be an expert in the core business as the founder or co-founder (e.g. a former HR professional in a well-being consulting start-up; having proficient designing and tailoring skills in a fashion start-up; and an applied scientist in a biotechnology start-up). Some of the main reasons are to be able to improve the operational processes that will lead to highly effective organisational performance, and to develop new products or services, which they explained further as the two main strategies to enterprise survival during the pandemic.</w:t>
      </w:r>
    </w:p>
    <w:p>
      <w:pPr>
        <w:pStyle w:val="Heading2"/>
        <w:ind w:left="288" w:hanging="288"/>
        <w:rPr>
          <w:lang w:val="en-GB" w:eastAsia="en-US"/>
        </w:rPr>
      </w:pPr>
      <w:r>
        <w:rPr>
          <w:lang w:val="en-GB" w:eastAsia="en-US"/>
        </w:rPr>
        <w:t xml:space="preserve">Household financial stability </w:t>
      </w:r>
    </w:p>
    <w:p>
      <w:pPr>
        <w:pStyle w:val="TextBody"/>
        <w:rPr/>
      </w:pPr>
      <w:r>
        <w:rPr/>
        <w:t>More than half respondents reflected that financial stability of their family motivates them to pursue their entrepreneurial aspiration. Two respondents claimed to have their parents as their first “free” investor or creditor to launch their start-ups, by “free” it meant zero return or interest. Four respondents have spouses with steady career and income to actually be a sole provider for the family. Among them, three respondents explained that it is critical to focus on growing the business and not to be afraid to take risk; having a household that is financially stable makes it possible. Apparently, this factor is also directly affecting their own mental health. During the pandemic, almost all respondents have to deal with mental health issues within the organisations. Therefore, having a financially stable household is one less problem and is enabling them to focus on executing business survival strategies. Some respondents perceived these as a privilege from the family, although it is not unlimited.</w:t>
      </w:r>
    </w:p>
    <w:p>
      <w:pPr>
        <w:pStyle w:val="Heading2"/>
        <w:ind w:left="288" w:hanging="288"/>
        <w:rPr>
          <w:lang w:val="en-GB" w:eastAsia="en-US"/>
        </w:rPr>
      </w:pPr>
      <w:r>
        <w:rPr>
          <w:lang w:val="en-GB" w:eastAsia="en-US"/>
        </w:rPr>
        <w:t>Competencies</w:t>
      </w:r>
    </w:p>
    <w:p>
      <w:pPr>
        <w:pStyle w:val="TextBody"/>
        <w:rPr/>
      </w:pPr>
      <w:r>
        <w:rPr/>
        <w:t xml:space="preserve">The primary set of competencies that is mentioned the most are consistency and persistency; problem solving mindset &amp; skills including critical thinking, analytical thinking, and creativity; and feminine leadership traits (compassionate or emphatic, accommodating, crafty, communicative, supportive, collaborative or diplomatic, etc). Five respondents agreed that feminine leadership traits play a significant role to execute survival strategy during the pandemic. With the situation characterized by mental health issue, unforeseen market, rapidly changing regulation, feminine traits are proven to be the suitable leadership style to endure hard times. The secondary set of competencies includes continuous learning; business acumen; ability to manage stakeholders; and other characteristics such as courageous and dare to make decision. These competencies are also critical for the founders and co-founders to prevent the business from collapsing during the pandemic. </w:t>
      </w:r>
    </w:p>
    <w:p>
      <w:pPr>
        <w:pStyle w:val="Heading2"/>
        <w:ind w:left="288" w:hanging="288"/>
        <w:rPr>
          <w:lang w:val="en-GB" w:eastAsia="en-US"/>
        </w:rPr>
      </w:pPr>
      <w:r>
        <w:rPr>
          <w:lang w:val="en-GB" w:eastAsia="en-US"/>
        </w:rPr>
        <w:t>Family</w:t>
      </w:r>
    </w:p>
    <w:p>
      <w:pPr>
        <w:pStyle w:val="TextBody"/>
        <w:rPr/>
      </w:pPr>
      <w:r>
        <w:rPr/>
        <w:t>First, all respondents who are married stated that their spouses are their biggest supporter. The kind of support is not limited to emotional support for them to become a successful entrepreneur, but also advice-giving, financial assistance, and domestic support as a husband and as a father to their children. They strongly believe that a supportive spouse is the number one requirement for all women entrepreneur to thrive. Two respondents labelled themselves “couplepreneurs”, as they and their spouses become part of the founding team. In that case, the role of their spouses includes giving professional &amp; entrepreneurial support. Second, almost all respondents admitted that blessing from parents is helping them a great deal through stages of their entrepreneurial journey. On top of emotional support, their parents have been very helpful in handling domestic responsibilities such as taking care of the children every now and then. This is highly necessary when they need to allocate more time and focus to deal with business interruptions</w:t>
      </w:r>
      <w:r>
        <w:rPr>
          <w:i/>
        </w:rPr>
        <w:t>.</w:t>
      </w:r>
      <w:r>
        <w:rPr/>
        <w:t xml:space="preserve"> </w:t>
      </w:r>
    </w:p>
    <w:p>
      <w:pPr>
        <w:pStyle w:val="Heading2"/>
        <w:ind w:left="288" w:hanging="288"/>
        <w:rPr>
          <w:lang w:val="en-GB" w:eastAsia="en-US"/>
        </w:rPr>
      </w:pPr>
      <w:r>
        <w:rPr>
          <w:lang w:val="en-GB" w:eastAsia="en-US"/>
        </w:rPr>
        <w:t>Purpose-driven mindset</w:t>
      </w:r>
    </w:p>
    <w:p>
      <w:pPr>
        <w:pStyle w:val="TextBody"/>
        <w:rPr/>
      </w:pPr>
      <w:r>
        <w:rPr/>
        <w:t xml:space="preserve">Four respondents strongly expressed that one of the reasons that they can survive the pandemic is by having a purpose-driven business at the first place, and keep sticking to it. One founder of an eco-friendly products company believes that the company’s mission to promote sustainable living has become her main source of motivation to grow the business. Another founder of an ed-tech start-up said that whenever she encounters hard times, she were determined to find a solution because she believes that education cannot be compromised, and that children must get access to proper education even during the pandemic.  One founder of a healthy food company revealed that sticking to their values and purpose is especially important to avoid disastrous decision, such as engaging venture capitals who don’t have the same mission or who plan to sell the company as the exit strategy. </w:t>
      </w:r>
    </w:p>
    <w:p>
      <w:pPr>
        <w:pStyle w:val="Heading2"/>
        <w:ind w:left="288" w:hanging="288"/>
        <w:rPr>
          <w:lang w:val="en-GB" w:eastAsia="en-US"/>
        </w:rPr>
      </w:pPr>
      <w:r>
        <w:rPr>
          <w:lang w:val="en-GB" w:eastAsia="en-US"/>
        </w:rPr>
        <w:t>Management team</w:t>
      </w:r>
    </w:p>
    <w:p>
      <w:pPr>
        <w:pStyle w:val="TextBody"/>
        <w:rPr/>
      </w:pPr>
      <w:r>
        <w:rPr/>
        <w:t xml:space="preserve">More than half respondents agreed that a solid core team highly contributes to the enterprise survival. One respondent argued that most of the emerging start-ups were collapsed due to internal conflict within the founding team. She reflected from her own experience that having a solid founding team helps her a lot to lead the enterprise without compromising her role as a mother to a toddler. Another respondent shared that having a solid management team who are also bearing multiple roles as a wife and a mother, contributes significantly to her ability to lead the company. Those are the ones who constantly give the emotional and professional supports needed by a female enterprise leader, and even more during hard times. Other respondent said that when extreme measures needed to be taken, a solid management team helps a lot to work things out smoothly, and to help communicate difficult decision to employees such as employee termination or pending salary and bonus payment. </w:t>
      </w:r>
    </w:p>
    <w:p>
      <w:pPr>
        <w:pStyle w:val="Heading2"/>
        <w:ind w:left="288" w:hanging="288"/>
        <w:rPr>
          <w:lang w:val="en-GB" w:eastAsia="en-US"/>
        </w:rPr>
      </w:pPr>
      <w:r>
        <w:rPr>
          <w:lang w:val="en-GB" w:eastAsia="en-US"/>
        </w:rPr>
        <w:t>Technology</w:t>
      </w:r>
    </w:p>
    <w:p>
      <w:pPr>
        <w:pStyle w:val="TextBody"/>
        <w:rPr/>
      </w:pPr>
      <w:r>
        <w:rPr/>
        <w:t>For two-third respondents, the pandemic is somewhat opening new business opportunities. Increasing awareness to healthy diets, migration to sustainable lifestyle, remote work and school, are few of the many reasons why some industries are growing during the pandemic. However, it is implied that there is a link to the use of technology, mainly information and communication technology, for the business to thrive. One respondent argued that the existence of internet and SAAS in particular is the most important supportive factor to her start-up, without it the whole industry will definitely collapse. All founders and co-founders admitted that one of the main survival strategies of their start-ups is to tap into digital technologies and optimise it.</w:t>
      </w:r>
    </w:p>
    <w:p>
      <w:pPr>
        <w:pStyle w:val="Heading2"/>
        <w:ind w:left="288" w:hanging="288"/>
        <w:rPr>
          <w:lang w:val="en-GB" w:eastAsia="en-US"/>
        </w:rPr>
      </w:pPr>
      <w:r>
        <w:rPr>
          <w:lang w:val="en-GB" w:eastAsia="en-US"/>
        </w:rPr>
        <w:t>Investor</w:t>
      </w:r>
    </w:p>
    <w:p>
      <w:pPr>
        <w:pStyle w:val="TextBody"/>
        <w:rPr/>
      </w:pPr>
      <w:r>
        <w:rPr/>
        <w:t xml:space="preserve">It was implied that venture capitals are the source of business insights and knowledge especially on how to scale up. On top of that, investors both angels and venture capitals are the main source of funding for start-ups. Sometimes investors can be highly demanding, however, it is meant for the founders to take up the challenge and grow. More than half respondents agreed that investor is an important factor for start-ups to scale up. Another important impact of engaging investors is to maintain a positive cash flow of the company to execute survival strategies. </w:t>
      </w:r>
    </w:p>
    <w:p>
      <w:pPr>
        <w:pStyle w:val="Heading2"/>
        <w:ind w:left="288" w:hanging="288"/>
        <w:rPr>
          <w:lang w:val="en-GB" w:eastAsia="en-US"/>
        </w:rPr>
      </w:pPr>
      <w:r>
        <w:rPr>
          <w:lang w:val="en-GB" w:eastAsia="en-US"/>
        </w:rPr>
        <w:t>Government</w:t>
      </w:r>
    </w:p>
    <w:p>
      <w:pPr>
        <w:pStyle w:val="TextBody"/>
        <w:rPr/>
      </w:pPr>
      <w:r>
        <w:rPr/>
        <w:t xml:space="preserve">More than half respondents agreed that the government has given a significant support before and during the pandemic. The kinds of support that had been received these start-ups are networks, access to capital in terms of pre-seed funding, trainings and incubation programs, awards, invitation to participate in national exhibitions, promotion from the governor himself, and many more. One respondent shared that during the pandemic, funding from government is even more accessible in terms of less administrative task and remote process. </w:t>
      </w:r>
    </w:p>
    <w:p>
      <w:pPr>
        <w:pStyle w:val="Heading2"/>
        <w:ind w:left="288" w:hanging="288"/>
        <w:rPr>
          <w:lang w:val="en-GB" w:eastAsia="en-US"/>
        </w:rPr>
      </w:pPr>
      <w:r>
        <w:rPr>
          <w:lang w:val="en-GB" w:eastAsia="en-US"/>
        </w:rPr>
        <w:t>NGO</w:t>
      </w:r>
    </w:p>
    <w:p>
      <w:pPr>
        <w:pStyle w:val="TextBody"/>
        <w:rPr/>
      </w:pPr>
      <w:r>
        <w:rPr/>
        <w:t xml:space="preserve">Incubators and accelerators play a significant role to some of the respondents. Many NGOs also offer incubation programs and partnership. One founder said that partnership with one NGO has been life changing, she was able to consult with experts who are all C-level from global companies, and it helps her company to grow before and during the pandemic. Another founder shared that partnership with one NGO is the starting point in establishing her start-up. Further, she also received constant support during the pandemic. Incubation programs held by NGOs has been the place for founders to seek for mentoring and couching through the stages of their start-up growth. </w:t>
      </w:r>
    </w:p>
    <w:p>
      <w:pPr>
        <w:pStyle w:val="Heading1"/>
        <w:ind w:hanging="0"/>
        <w:rPr>
          <w:lang w:val="en-GB" w:eastAsia="en-US"/>
        </w:rPr>
      </w:pPr>
      <w:r>
        <w:rPr>
          <w:lang w:val="en-GB" w:eastAsia="en-US"/>
        </w:rPr>
        <w:t>Introduction</w:t>
      </w:r>
    </w:p>
    <w:p>
      <w:pPr>
        <w:pStyle w:val="Heading2"/>
        <w:ind w:left="288" w:hanging="288"/>
        <w:rPr>
          <w:lang w:val="en-GB" w:eastAsia="en-US"/>
        </w:rPr>
      </w:pPr>
      <w:r>
        <w:rPr>
          <w:lang w:val="en-GB" w:eastAsia="en-US"/>
        </w:rPr>
        <w:t>Synthesis of the Research</w:t>
      </w:r>
    </w:p>
    <w:p>
      <w:pPr>
        <w:pStyle w:val="TextBody"/>
        <w:rPr/>
      </w:pPr>
      <w:r>
        <w:rPr/>
        <w:t xml:space="preserve">This paper aims to explore the conceptual framework of factors that contribute towards the survival of female start-ups founders during the pandemic in Indonesia. To have a structured flow of research in the investigation process, this goal is specified into two research questions. Data collection of the qualitative study is primarily conducted through in-depth interviews with nine female founders and co-founders of start-ups in Indonesia. Answering the first research question – what are the supportive factors that contribute towards the enterprise survival of female leaders?, the personal factors includes education or expertise, household financial stability, competencies, and family. Organisational factors as the second category include purpose-driven mindset and management team. The third category is business environmental factors, including technology, investor, government, and NGO. Answering the second research question – how do these factors affect the enterprise survival of female leaders? Education or expertise enables founders and co-founders to achieve highly effective organisational performance, and to develop new products or services, which they explained further as the two main strategies to enterprise survival during the pandemic. Household financial stability is critical to eliminate personal mental health issue. With a clear state of mind, founders and co-founders are able to focus on executing business survival strategies. Feminine traits, as one of the many competencies identified are proven to be the suitable leadership style to endure hard times. Other primary competencies identified by founders and co-founders include consistency and persistency; problem solving mindset and skills including critical thinking, analytical thinking, and creativity. Support from spouses is not limited to emotional support but also advice-giving, financial assistance, and domestic support. While parents have been very helpful in handling domestic responsibilities which is highly necessary when they need to allocate more time and focus to deal with business interruptions. Purpose-driven mindset motivates them to endure hard times and also to avoid disastrous decision. A solid founding or management team helps a lot to work things out smoothly when extreme measures needed to be taken as part of the survival strategy. The existence of internet and SAAS is the most important supportive factor to tap into digital technologies and optimise it. Investors are the main source of funding for start-ups, also business insights and knowledge especially on how to scale up. Government has been supportive through giving networks, access to capital in terms of pre-seed funding, trainings and incubation programs, awards, and promotional events. Incubation programs held by NGOs has been the place for founders to seek for mentoring and couching through the stages of their start-up growth. </w:t>
      </w:r>
    </w:p>
    <w:p>
      <w:pPr>
        <w:pStyle w:val="Heading2"/>
        <w:ind w:left="288" w:hanging="288"/>
        <w:rPr>
          <w:lang w:val="en-GB" w:eastAsia="en-US"/>
        </w:rPr>
      </w:pPr>
      <w:r>
        <w:rPr>
          <w:lang w:val="en-GB" w:eastAsia="en-US"/>
        </w:rPr>
        <w:t>Research Implication</w:t>
      </w:r>
    </w:p>
    <w:p>
      <w:pPr>
        <w:pStyle w:val="TextBody"/>
        <w:rPr/>
      </w:pPr>
      <w:r>
        <w:rPr/>
        <w:t xml:space="preserve">This research will add to the diversity of academic literature in the fields of female-led entrepreneurship. The findings of this study are especially useful for other women entrepreneurs, who lead SMEs and start-ups in particular, to survive the pandemic. Also to all women who are drawn into entrepreneurial acts. The findings of this study are also useful for the local and regional government, to increase their support to actually develop local and regional start-up ecosystem. Investors and NGOs can also learn from the findings to reach out to women entrepreneurs, since they are important actors of the economic growth. Governments, investors and NGOs are expected to assist women entrepreneurs to thrive without having to compromise their family, through impactful programs and access to capital. </w:t>
      </w:r>
    </w:p>
    <w:p>
      <w:pPr>
        <w:pStyle w:val="Heading2"/>
        <w:ind w:left="288" w:hanging="288"/>
        <w:rPr>
          <w:lang w:val="en-GB" w:eastAsia="en-US"/>
        </w:rPr>
      </w:pPr>
      <w:r>
        <w:rPr>
          <w:lang w:val="en-GB" w:eastAsia="en-US"/>
        </w:rPr>
        <w:t>Limitations and Recommendation for Future Research</w:t>
      </w:r>
    </w:p>
    <w:p>
      <w:pPr>
        <w:pStyle w:val="TextBody"/>
        <w:rPr/>
      </w:pPr>
      <w:r>
        <w:rPr/>
        <w:t>There are some limitations to be considered for future study. First, the number of case study may not be representative. Second, only one founder interviewed to build each single case study, hence more respondents are needed such as the other co-founders or member of the management team for each singe case study, to better achieve data reliability. Third, the type of industries being examined is limited to biotechnology, FMCG, education technology, consulting, and fashion. Further recommendations are also captured during the discussion and analysis. First, future research can focus more on studying the challenges during the pandemic that these female founders have to tackle, and their survival strategies. Second, future research can develop the conceptual framework to include the other actors of a local and regional or even national start-up ecosystem.</w:t>
      </w:r>
    </w:p>
    <w:p>
      <w:pPr>
        <w:pStyle w:val="TextBody"/>
        <w:rPr/>
      </w:pPr>
      <w:r>
        <w:rPr/>
      </w:r>
    </w:p>
    <w:p>
      <w:pPr>
        <w:pStyle w:val="Heading5"/>
        <w:rPr>
          <w:rFonts w:eastAsia="MS Mincho;ＭＳ 明朝"/>
          <w:lang w:val="en-GB" w:eastAsia="en-US"/>
        </w:rPr>
      </w:pPr>
      <w:r>
        <w:rPr>
          <w:rFonts w:eastAsia="MS Mincho;ＭＳ 明朝"/>
          <w:lang w:val="en-GB" w:eastAsia="en-US"/>
        </w:rPr>
        <w:t xml:space="preserve">Acknowledgment </w:t>
      </w:r>
    </w:p>
    <w:p>
      <w:pPr>
        <w:pStyle w:val="TextBody"/>
        <w:rPr/>
      </w:pPr>
      <w:r>
        <w:rPr/>
        <w:t>The author would like to express gratitude to all respondents: Cynthia Cecilia from Jobhun, Sharlini Eriza Putri from Nusantics, Flavia Sungkit from Ikigai Consulting, Evilita Adriani from SyariHub, Deasy Esterina from Kreskros, Hanifa Ambadar from Female Daily Network, Heni Prasetyorini from Kelasku Digital, Annisa Pratiwi from Ladang Lima, Dwi Sasetyaningtyas from Sustaination.</w:t>
      </w:r>
    </w:p>
    <w:p>
      <w:pPr>
        <w:pStyle w:val="Normal"/>
        <w:rPr>
          <w:rFonts w:eastAsia="MS Mincho;ＭＳ 明朝"/>
        </w:rPr>
      </w:pPr>
      <w:r>
        <w:rPr>
          <w:rFonts w:eastAsia="MS Mincho;ＭＳ 明朝"/>
        </w:rPr>
      </w:r>
    </w:p>
    <w:p>
      <w:pPr>
        <w:pStyle w:val="Heading5"/>
        <w:rPr>
          <w:rFonts w:eastAsia="MS Mincho;ＭＳ 明朝"/>
          <w:lang w:val="en-GB" w:eastAsia="en-US"/>
        </w:rPr>
      </w:pPr>
      <w:r>
        <w:rPr>
          <w:rFonts w:eastAsia="MS Mincho;ＭＳ 明朝"/>
          <w:lang w:val="en-GB" w:eastAsia="en-US"/>
        </w:rPr>
        <w:t>References</w:t>
      </w:r>
    </w:p>
    <w:p>
      <w:pPr>
        <w:pStyle w:val="References"/>
        <w:numPr>
          <w:ilvl w:val="0"/>
          <w:numId w:val="5"/>
        </w:numPr>
        <w:rPr/>
      </w:pPr>
      <w:r>
        <w:rPr>
          <w:rFonts w:eastAsia="MS Mincho;ＭＳ 明朝"/>
        </w:rPr>
        <w:t>Afzal, S., Maann, A. A., Khan, I. A., 2020, “Why Women Start Entrepreneurship in Punjab, Pakistan: A Qualitative Approach”, Pakistan Journal of Social Sciences, Vol. 40, No.2 (2020), pp. 721-732.</w:t>
      </w:r>
    </w:p>
    <w:p>
      <w:pPr>
        <w:pStyle w:val="References"/>
        <w:numPr>
          <w:ilvl w:val="0"/>
          <w:numId w:val="5"/>
        </w:numPr>
        <w:rPr/>
      </w:pPr>
      <w:r>
        <w:rPr>
          <w:rFonts w:eastAsia="MS Mincho;ＭＳ 明朝"/>
        </w:rPr>
        <w:t>Agarwal S, Lenka U, Singh K, Agrawal V, Agrawal AM, 2020, A qualitative approach towards crucial factors for sustainable development of women social entrepreneurship: Indian cases, Journal of Cleaner Production, Vol. 274.</w:t>
      </w:r>
    </w:p>
    <w:p>
      <w:pPr>
        <w:pStyle w:val="References"/>
        <w:numPr>
          <w:ilvl w:val="0"/>
          <w:numId w:val="5"/>
        </w:numPr>
        <w:rPr/>
      </w:pPr>
      <w:r>
        <w:rPr>
          <w:rFonts w:eastAsia="MS Mincho;ＭＳ 明朝"/>
        </w:rPr>
        <w:t>Agarwal, S. and Lenka, U. (2015), “Study on work-life balance of women entrepreneurs – review and research agenda”, Industrial and Commercial Training, Vol. 47 No. 7, pp. 356-362.</w:t>
      </w:r>
    </w:p>
    <w:p>
      <w:pPr>
        <w:pStyle w:val="References"/>
        <w:numPr>
          <w:ilvl w:val="0"/>
          <w:numId w:val="5"/>
        </w:numPr>
        <w:rPr>
          <w:rFonts w:eastAsia="MS Mincho;ＭＳ 明朝"/>
        </w:rPr>
      </w:pPr>
      <w:r>
        <w:rPr>
          <w:rFonts w:eastAsia="MS Mincho;ＭＳ 明朝"/>
        </w:rPr>
        <w:t>Bartik, A.W., Bertrand, M., Cullen, Z., Glaeser, E.L., Luca, M. and Stanton, C. (2020), “The impact of COVID-19 on small business outcomes and expectations”, Proceedings of the National Academy of Sciences, Vol. 117 No. 30, pp. 17656-17666.</w:t>
      </w:r>
    </w:p>
    <w:p>
      <w:pPr>
        <w:pStyle w:val="References"/>
        <w:numPr>
          <w:ilvl w:val="0"/>
          <w:numId w:val="5"/>
        </w:numPr>
        <w:rPr>
          <w:rFonts w:eastAsia="MS Mincho;ＭＳ 明朝"/>
        </w:rPr>
      </w:pPr>
      <w:r>
        <w:rPr>
          <w:rFonts w:eastAsia="MS Mincho;ＭＳ 明朝"/>
        </w:rPr>
        <w:t>Byrne, J., Fattoum, S., Diaz Garcia, M.C., 2019. Role models and women entrepreneurs: Entrepreneurial superwoman has her say. J. Small. Bus. Manag. 57 (1), 154–184.</w:t>
      </w:r>
    </w:p>
    <w:p>
      <w:pPr>
        <w:pStyle w:val="References"/>
        <w:numPr>
          <w:ilvl w:val="0"/>
          <w:numId w:val="5"/>
        </w:numPr>
        <w:rPr>
          <w:rFonts w:eastAsia="MS Mincho;ＭＳ 明朝"/>
        </w:rPr>
      </w:pPr>
      <w:r>
        <w:rPr>
          <w:rFonts w:eastAsia="MS Mincho;ＭＳ 明朝"/>
        </w:rPr>
        <w:t>Cho, Yonjoo; Park, Jiwon; Han, Soo Jeoung; Sung, Moonju; and Park, ChanKyun, 2021, "Women Entrepreneurs in South Korea: Motivations, Challenges and Career Success". European Journal of Training and Development, 45(2/3), 97-119.</w:t>
      </w:r>
    </w:p>
    <w:p>
      <w:pPr>
        <w:pStyle w:val="References"/>
        <w:numPr>
          <w:ilvl w:val="0"/>
          <w:numId w:val="5"/>
        </w:numPr>
        <w:rPr>
          <w:rFonts w:eastAsia="MS Mincho;ＭＳ 明朝"/>
        </w:rPr>
      </w:pPr>
      <w:r>
        <w:rPr>
          <w:rFonts w:eastAsia="MS Mincho;ＭＳ 明朝"/>
        </w:rPr>
        <w:t>Eisenhardt, K.M., 1989. Building theories from case study research. Acad. Manag. Rev. 14 (4), 532–550.</w:t>
      </w:r>
    </w:p>
    <w:p>
      <w:pPr>
        <w:pStyle w:val="References"/>
        <w:numPr>
          <w:ilvl w:val="0"/>
          <w:numId w:val="5"/>
        </w:numPr>
        <w:rPr>
          <w:rFonts w:eastAsia="MS Mincho;ＭＳ 明朝"/>
        </w:rPr>
      </w:pPr>
      <w:r>
        <w:rPr>
          <w:rFonts w:eastAsia="MS Mincho;ＭＳ 明朝"/>
        </w:rPr>
        <w:t>Elahi, N. and Malik, Q.A. (2021), “Assessing the environmental and social obstacles to women entrepreneurs: a case study of Pakistan”, Women Empowerment and Well-Being for Inclusive Economic Growth, IGI Global, PA, pp. 90-105.</w:t>
      </w:r>
    </w:p>
    <w:p>
      <w:pPr>
        <w:pStyle w:val="References"/>
        <w:numPr>
          <w:ilvl w:val="0"/>
          <w:numId w:val="5"/>
        </w:numPr>
        <w:rPr>
          <w:rFonts w:eastAsia="MS Mincho;ＭＳ 明朝"/>
        </w:rPr>
      </w:pPr>
      <w:r>
        <w:rPr>
          <w:rFonts w:eastAsia="MS Mincho;ＭＳ 明朝"/>
        </w:rPr>
        <w:t>Gbadamosi, A., 2019. Women-entrepreneurship, religiosity and value-co-creation with ethnic consumers: revisiting the paradox. J. Strat. Mark. 27(4), 303–316.</w:t>
      </w:r>
    </w:p>
    <w:p>
      <w:pPr>
        <w:pStyle w:val="References"/>
        <w:numPr>
          <w:ilvl w:val="0"/>
          <w:numId w:val="5"/>
        </w:numPr>
        <w:rPr/>
      </w:pPr>
      <w:r>
        <w:rPr>
          <w:rFonts w:eastAsia="MS Mincho;ＭＳ 明朝"/>
        </w:rPr>
        <w:t>Henry, C., Foss, L. and Ahl, H. (2016), “Gender and entrepreneurship research: a review of methodological approaches”, International Small Business Journal: Researching Entrepreneurship, Vol. 34 No. 3, pp. 217-241.</w:t>
      </w:r>
    </w:p>
    <w:p>
      <w:pPr>
        <w:pStyle w:val="References"/>
        <w:numPr>
          <w:ilvl w:val="0"/>
          <w:numId w:val="5"/>
        </w:numPr>
        <w:rPr>
          <w:rFonts w:eastAsia="MS Mincho;ＭＳ 明朝"/>
        </w:rPr>
      </w:pPr>
      <w:r>
        <w:rPr>
          <w:rFonts w:eastAsia="MS Mincho;ＭＳ 明朝"/>
        </w:rPr>
        <w:t>Hewapathirana, G.I., 2011. The role of social identity in internationalization of women–owned small businesses in Sri Lanka. J. Asia Bus Stud, 5 (2), 172–193.</w:t>
      </w:r>
    </w:p>
    <w:p>
      <w:pPr>
        <w:pStyle w:val="References"/>
        <w:numPr>
          <w:ilvl w:val="0"/>
          <w:numId w:val="5"/>
        </w:numPr>
        <w:rPr>
          <w:rFonts w:eastAsia="MS Mincho;ＭＳ 明朝"/>
        </w:rPr>
      </w:pPr>
      <w:r>
        <w:rPr>
          <w:rFonts w:eastAsia="MS Mincho;ＭＳ 明朝"/>
        </w:rPr>
        <w:t xml:space="preserve">Huong D.T., Hien V.T., Huong, P.M., 2021, “Building a theoretical research model of factors affecting women's intended startup in the northeast region, Vietnam”, </w:t>
      </w:r>
      <w:r>
        <w:rPr/>
        <w:t>International Journal of Economics, Business and Management Research, Vol. 5, No.11.</w:t>
      </w:r>
    </w:p>
    <w:p>
      <w:pPr>
        <w:pStyle w:val="References"/>
        <w:numPr>
          <w:ilvl w:val="0"/>
          <w:numId w:val="5"/>
        </w:numPr>
        <w:rPr>
          <w:rFonts w:eastAsia="MS Mincho;ＭＳ 明朝"/>
        </w:rPr>
      </w:pPr>
      <w:r>
        <w:rPr>
          <w:rFonts w:eastAsia="MS Mincho;ＭＳ 明朝"/>
        </w:rPr>
        <w:t>Jennings, J.E. and Brush, C.G. (2013), “Research on women entrepreneurs: challenges to (and from) the broader entrepreneurship literature?”, Academy of Management Annals, Vol. 7 No. 1, pp. 663-715.</w:t>
      </w:r>
    </w:p>
    <w:p>
      <w:pPr>
        <w:pStyle w:val="References"/>
        <w:numPr>
          <w:ilvl w:val="0"/>
          <w:numId w:val="5"/>
        </w:numPr>
        <w:rPr>
          <w:rFonts w:eastAsia="MS Mincho;ＭＳ 明朝"/>
        </w:rPr>
      </w:pPr>
      <w:r>
        <w:rPr>
          <w:rFonts w:eastAsia="MS Mincho;ＭＳ 明朝"/>
        </w:rPr>
        <w:t>Khursheed, A., Khan, A.A. and Mustafa, F. (2021), “Women’s social empowerment and microfinance: a brief review of literature”, Journal of International Women’s Study, Vol. 22 No. 3.</w:t>
      </w:r>
    </w:p>
    <w:p>
      <w:pPr>
        <w:pStyle w:val="References"/>
        <w:numPr>
          <w:ilvl w:val="0"/>
          <w:numId w:val="5"/>
        </w:numPr>
        <w:rPr>
          <w:rFonts w:eastAsia="MS Mincho;ＭＳ 明朝"/>
        </w:rPr>
      </w:pPr>
      <w:r>
        <w:rPr>
          <w:rFonts w:eastAsia="MS Mincho;ＭＳ 明朝"/>
        </w:rPr>
        <w:t>Malhotra, N.K., Das, S., 2008. Marketing research: An applied orientation, Pearson Education, New Delhi, India.</w:t>
      </w:r>
    </w:p>
    <w:p>
      <w:pPr>
        <w:pStyle w:val="References"/>
        <w:numPr>
          <w:ilvl w:val="0"/>
          <w:numId w:val="5"/>
        </w:numPr>
        <w:rPr>
          <w:rFonts w:eastAsia="MS Mincho;ＭＳ 明朝"/>
        </w:rPr>
      </w:pPr>
      <w:r>
        <w:rPr>
          <w:rFonts w:eastAsia="MS Mincho;ＭＳ 明朝"/>
        </w:rPr>
        <w:t>Mehtap, S., Ozmenekse, L., Caputo, A., 2019. ‘I’m a stay at home businesswoman: an insight into informal entrepreneurship in Jordan. J. Entrep. Emerg. Econ. 11 (1), 44 – 65.</w:t>
      </w:r>
    </w:p>
    <w:p>
      <w:pPr>
        <w:pStyle w:val="References"/>
        <w:numPr>
          <w:ilvl w:val="0"/>
          <w:numId w:val="5"/>
        </w:numPr>
        <w:rPr/>
      </w:pPr>
      <w:r>
        <w:rPr>
          <w:rFonts w:eastAsia="MS Mincho;ＭＳ 明朝"/>
        </w:rPr>
        <w:t>Memon, A. (2020), “Analyzing the entrepreneurial ecosystem for women entrepreneurs: a study of rural jamshoro, Pakistan”, Indian Journal of Commerce and Management Studies, Vol. 11 No. 3, pp. 45-59.</w:t>
      </w:r>
    </w:p>
    <w:p>
      <w:pPr>
        <w:pStyle w:val="References"/>
        <w:numPr>
          <w:ilvl w:val="0"/>
          <w:numId w:val="5"/>
        </w:numPr>
        <w:rPr>
          <w:rFonts w:eastAsia="MS Mincho;ＭＳ 明朝"/>
        </w:rPr>
      </w:pPr>
      <w:r>
        <w:rPr>
          <w:rFonts w:eastAsia="MS Mincho;ＭＳ 明朝"/>
        </w:rPr>
        <w:t>Muhammad, F., Bano, K., Muhammad, K. and Baig, T., 2020, “Women empowerment in Pakistan: assessing the socio-economic determinants”, Studies of Applied Economics, Vol. 39 No. 3.</w:t>
      </w:r>
    </w:p>
    <w:p>
      <w:pPr>
        <w:pStyle w:val="References"/>
        <w:numPr>
          <w:ilvl w:val="0"/>
          <w:numId w:val="5"/>
        </w:numPr>
        <w:rPr>
          <w:rFonts w:eastAsia="MS Mincho;ＭＳ 明朝"/>
        </w:rPr>
      </w:pPr>
      <w:r>
        <w:rPr>
          <w:rFonts w:eastAsia="MS Mincho;ＭＳ 明朝"/>
        </w:rPr>
        <w:t>Mustafa, F., Khursheed, A., Fatima, M. and Rao, M. (2021), "Exploring the impact of COVID-19 pandemic on women entrepreneurs in Pakistan", International Journal of Gender and Entrepreneurship, Vol. 13 No. 2, pp. 187-203.</w:t>
      </w:r>
    </w:p>
    <w:p>
      <w:pPr>
        <w:pStyle w:val="References"/>
        <w:numPr>
          <w:ilvl w:val="0"/>
          <w:numId w:val="5"/>
        </w:numPr>
        <w:rPr>
          <w:rFonts w:eastAsia="MS Mincho;ＭＳ 明朝"/>
        </w:rPr>
      </w:pPr>
      <w:r>
        <w:rPr>
          <w:rFonts w:eastAsia="MS Mincho;ＭＳ 明朝"/>
        </w:rPr>
        <w:t>Olson, K., 2010. An examination of questionnaire evaluation by expert reviewers. Field Meth. 22 (4), 295–318.</w:t>
      </w:r>
    </w:p>
    <w:p>
      <w:pPr>
        <w:pStyle w:val="References"/>
        <w:numPr>
          <w:ilvl w:val="0"/>
          <w:numId w:val="5"/>
        </w:numPr>
        <w:rPr>
          <w:rFonts w:eastAsia="MS Mincho;ＭＳ 明朝"/>
        </w:rPr>
      </w:pPr>
      <w:r>
        <w:rPr>
          <w:rFonts w:eastAsia="MS Mincho;ＭＳ 明朝"/>
        </w:rPr>
        <w:t>Patton, M.Q., 2002. Qualitative Research &amp; Evaluation Methods, Sage Publications, Thousand Oaks, CA.</w:t>
      </w:r>
    </w:p>
    <w:p>
      <w:pPr>
        <w:pStyle w:val="References"/>
        <w:numPr>
          <w:ilvl w:val="0"/>
          <w:numId w:val="5"/>
        </w:numPr>
        <w:rPr>
          <w:rFonts w:eastAsia="MS Mincho;ＭＳ 明朝"/>
        </w:rPr>
      </w:pPr>
      <w:r>
        <w:rPr>
          <w:rFonts w:eastAsia="MS Mincho;ＭＳ 明朝"/>
        </w:rPr>
        <w:t>Riege, A.M., 2003. Validity and reliability tests in case study research: a literature review with “hands–on” applications for each research phase. Qual. Market. Res: An. Int. J. 6 (2), 75 – 86.</w:t>
      </w:r>
    </w:p>
    <w:p>
      <w:pPr>
        <w:pStyle w:val="References"/>
        <w:numPr>
          <w:ilvl w:val="0"/>
          <w:numId w:val="5"/>
        </w:numPr>
        <w:rPr>
          <w:rFonts w:eastAsia="MS Mincho;ＭＳ 明朝"/>
        </w:rPr>
      </w:pPr>
      <w:r>
        <w:rPr>
          <w:rFonts w:eastAsia="MS Mincho;ＭＳ 明朝"/>
        </w:rPr>
        <w:t>Yin, R. K., 2009. Case study research: Design and methods, Sage Publications, Thousand Oaks, CA</w:t>
      </w:r>
      <w:r>
        <w:rPr>
          <w:rFonts w:eastAsia="MS Mincho;ＭＳ 明朝"/>
          <w:lang w:val="en-GB" w:eastAsia="en-US"/>
        </w:rPr>
        <w:t>.</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lang w:val="en-GB" w:eastAsia="en-US"/>
        </w:rPr>
      </w:pPr>
      <w:r>
        <w:rPr>
          <w:rFonts w:eastAsia="MS Mincho;ＭＳ 明朝"/>
          <w:lang w:val="en-GB" w:eastAsia="en-US"/>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numFmt w:val="bullet"/>
      <w:lvlText w:val="•"/>
      <w:lvlJc w:val="left"/>
      <w:pPr>
        <w:tabs>
          <w:tab w:val="num" w:pos="0"/>
        </w:tabs>
        <w:ind w:left="435" w:hanging="435"/>
      </w:pPr>
      <w:rPr>
        <w:rFonts w:ascii="Times New Roman" w:hAnsi="Times New Roman" w:cs="Times New Roman"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59:00Z</dcterms:created>
  <dc:creator>IEEE</dc:creator>
  <dc:description/>
  <cp:keywords/>
  <dc:language>en-US</dc:language>
  <cp:lastModifiedBy>DEA</cp:lastModifiedBy>
  <dcterms:modified xsi:type="dcterms:W3CDTF">2022-03-19T11:48:00Z</dcterms:modified>
  <cp:revision>29</cp:revision>
  <dc:subject/>
  <dc:title>Paper Title (use style: paper title)</dc:title>
</cp:coreProperties>
</file>